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-228600</wp:posOffset>
            </wp:positionV>
            <wp:extent cx="631952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45085" simplePos="0" locked="0" layoutInCell="0" allowOverlap="1" relativeHeight="3">
                <wp:simplePos x="0" y="0"/>
                <wp:positionH relativeFrom="column">
                  <wp:posOffset>-3234690</wp:posOffset>
                </wp:positionH>
                <wp:positionV relativeFrom="paragraph">
                  <wp:posOffset>-3157220</wp:posOffset>
                </wp:positionV>
                <wp:extent cx="7658735" cy="950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The Lord is slow to _ _ _ _ _ and filled with unfailing _ _ _ _, forgiving every kind of sin and rebellion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umbers 14: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4.75pt;margin-top:-248.65pt;width:603pt;height:7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The Lord is slow to _ _ _ _ _ and filled with unfailing _ _ _ _, forgiving every kind of sin and rebellion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umbers 14:18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14T10:53:00Z</dcterms:modified>
  <cp:revision>14</cp:revision>
  <dc:subject/>
  <dc:title>Memory Verse</dc:title>
</cp:coreProperties>
</file>